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акской межрайонной прокуратурой 30.01.2024 утверждено обвинительное заключение по уголовному делу в отношении жителя Лакского района в совершении преступления, предусмотренного ч. 1 ст. 238 УК РФ, - хранение в целях сбыта и сбыт товаров, не отвечающих требованиям безопасности жизни и здоровья потребителей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ерсии следствия, осенью 2023 года, сотрудниками МРО УЭБ и ПК МВД по Республике Дагестан проводились оперативно-розыскные мероприятия с целью документации факта реализации вышеуказанным гражданином в своем коммерческом магазине фальсифицированной алкогольной продукции, без соответствующих документов на ее реализацию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гражданин будучи осведомленный о противоправности хранения в целях сбыта и сбыте спиртосодержащей продукции, не отвечающей требованиям безопасности жизни и здоровья потребителей, движимый жаждой наживы, решил заняться указанной противоправной деятельностью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я задуманное, примерно в 2015 году, более точные дата и время следствием не установлены, находясь на 2 рынке г. Махачкалы, приобрел у неустановленного следствием лица не менее 110 бутылок водки емкостью 0.5 литров, не соответствующей требованиям ГОСТа «Водки и водки особые. Общие технические условия», заведомо зная о ее опасности для жизни и здоровья человека, с целью сбыта стал хранить спиртосодержащую жидкость в коммерческом магазине, расположенном в Лакском районе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перативно-розыскных мероприятий, указанный выше гражданин, являясь руководителем данного коммерческого магазина, из корыстных побуждений, с целью получения материальной выгоды, осознавая, что вышеуказанная спиртосодержащая жидкость не отвечает требованиям безопасности жизни и здоровья потребителей, ранее будучи осужденный Лакским районным судом за совершение аналогичного преступления, без оформления документов, без сертификатов соответствия, без маркировки, в нарушение установленных законом правил продажи алкогольной продукции, действуя умышленно сбыл условному покупателю участвующему в проведении оперативно-розыскных мероприятий «Проверочная закупка» 1 стеклянную бутылку водки емкостью 0.5 литров, которую он незаконно хранил в указанном магазине с целью сбыта и получил за это материальное вознаграждение в размере – 250 рублей, то есть несоответствующую требованиям ГОСТа 127123-2013 «Водки и водки особые. Общие технические условия», не пригодную для внутреннего употребления, опасную для жизни и здоровья человека, зная о намерении покупателя использовать ее в пищевых целях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, в ходе обследования складского помещения вышеуказанного коммерческого магазина обнаружено и изъято 282 бутылок водки различного наименования, которые хранил в целях сбыта.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заключению эксперта Республиканского центра независимой экспертизы, употребление спиртосодержащей жидкости, представленной на исследование, Гостируемые микрокомпоненты превышают допустимые нормы, представляют реальную опасность для жизни и здоровья потребителей.               </w:t>
      </w:r>
    </w:p>
    <w:p>
      <w:pPr>
        <w:pStyle w:val="Normal"/>
        <w:shd w:fill="FFFFFF" w:val="clear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дело межрайонной прокуратурой направлено в Лакский районный суд для рассмотрения по существу.   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/>
          <w:color w:val="50505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8:00Z</dcterms:created>
  <dc:creator>Пользователь</dc:creator>
  <dc:description/>
  <dc:language>en-US</dc:language>
  <cp:lastModifiedBy>Gulizar</cp:lastModifiedBy>
  <cp:lastPrinted>2020-01-30T15:28:00Z</cp:lastPrinted>
  <dcterms:modified xsi:type="dcterms:W3CDTF">2024-02-01T10:08:00Z</dcterms:modified>
  <cp:revision>2</cp:revision>
  <dc:subject/>
  <dc:title/>
</cp:coreProperties>
</file>